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1780247437" r:id="rId2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детей детско специализированная детско – юношеская спортивная школа олимпийского резерва «Смена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(МБОУ ДОД СДЮСШОР «Смена»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36253604 ИНН/КПП 8622002135/85220100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08.11.2012     №     528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 от __________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вещение о проведении запроса котировок</w:t>
      </w:r>
    </w:p>
    <w:p>
      <w:pPr>
        <w:pStyle w:val="Heading1"/>
        <w:spacing w:lineRule="auto" w:line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 приглашает принять участие в размещении  заказа способом запроса котировок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ставку товара  для  нужд муниципального бюджетного учреждения. 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/>
        <w:ind w:firstLine="540"/>
        <w:rPr/>
      </w:pPr>
      <w:r>
        <w:rPr>
          <w:sz w:val="24"/>
        </w:rPr>
        <w:t>Предмет гражданско-правового договора: поставка  экипировки, спортивного оборудования и    инвентаря</w:t>
      </w:r>
    </w:p>
    <w:p>
      <w:pPr>
        <w:pStyle w:val="Style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2190"/>
        <w:gridCol w:w="4622"/>
        <w:gridCol w:w="958"/>
        <w:gridCol w:w="1026"/>
      </w:tblGrid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Д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товара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. товара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3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портивный костюм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ный для занятий аэробикой. Состоит из куртки и брюк. Материал 100% полиэстер, подклад 100% хлопок. Куртка прямого силуэта, белого цвета с застежкой на молнии, двумя боковыми карманами на молнии, с капюшоном. По низу куртки и рукава пришита ткань-резинка на ширину 5 см в цветную полоску . Цвет полосок  красный. Ширина полоски 2,5см. На плечах куртки рисунок хохломы  переходящий на полочку красного цвета. Рисунок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прямого покроя с карманами. Ширина брючин понизу регулируется с молниями. Цвет брюк красный, На правой брючины ниже кармана рисунок хохломы такой же как но куртке белого цвета,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фабричного пошива, в полиэтиленовой упаковке, этикеткой фабрики, указанием размера и состава ткани. На спинке куртки  символика города « Югорск», « Смена» изготовлена путем выш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       10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       20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       10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3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й костюм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занятий легкой атлетикой. Состоит из куртки и брюк. Материал 100% полиэстер, подклад 100% хлопок. Куртка прямого силуэта, красного  цвета с застежкой на молнии, двумя боковыми карманами на молнии, с капюшоном. По низу куртки и рукава пришита ткань-резинка на ширину 5 см в цветную полоску . Цвет полосок  красный. Ширина полоски 2,5см. На плечах  рисунок хохломы  переходящий на полочки  белого цвета. Рисунок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рямого покроя с карманами. Ширина брючин по низу регулируется с молниями. Цвет брюк красный, На правой брючины ниже кармана рисунок хохломы такой же как но куртке белого цвета, изготовлен путем вышивания. Костюм фабричного пошива, в полиэтиленовой упаковке, этикеткой фабрики, указанием размера и состава ткани. На спинке куртки  символика города « Югорск», « Смена» изготовлена путем выш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-50       10 шт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-48       10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ьеры легкоатлетические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ровочный, наклонный (неваляшка), каждый барьер имеет 5 уровней высоты: 600, 686, 762, 840, 914 мм. Барьер изготовлен из облегченного металла. При касании верхней планки, барьер устойчив.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3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ннисный  профессиональный.  Игровое поле: алюминиевая композитная панель синего цвета. Кант металлический 40мм  с полимерным покрытием серебристого цвета.  Рама: стальная с полимерным покрытием черного цвета. Компактная система складывания с двойным механизмом фиксации игрового поля. Транспортировочные ролики диаметром 125мм, две стороны маневровые. Сетка встроенная с натяжным механизмом, длина которой 274 см, ширина 152,5 см, высота 76 см. Вес стола не более 57 к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4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баскетбольный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, бутиловая камера, армирование нейлоновой нитью. Синтетическая кожа (поливинилхлорид). Размер № 5, для игры в зале. Цвет комбинированный оранжевый с черным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волейбольный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ый. Цвет основной –желтый, дополнительный –синий. тип соединения панелей –клееный. Количество -10 штук. Материал покрышки: синтетическая кожа (микрофибра), материал камеры бутил. материал обмотки камеры нейлон. Мяч сертифицирован </w:t>
            </w:r>
            <w:r>
              <w:rPr>
                <w:bCs/>
                <w:sz w:val="24"/>
                <w:szCs w:val="24"/>
                <w:lang w:val="en-US"/>
              </w:rPr>
              <w:t>FIVB</w:t>
            </w:r>
            <w:r>
              <w:rPr>
                <w:bCs/>
                <w:sz w:val="24"/>
                <w:szCs w:val="24"/>
              </w:rPr>
              <w:t xml:space="preserve"> для проведения соревнований высшего уровня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чатки для бокса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готовлены из натуральной кожи. Цвет комбинированный синий с белым. На запястье рука застежка на липучке. На перчатке печать фирмы изготовителя, такая же печать по окантовке перчатки около застежки. Печать, которая является допуском к международным соревнованиям. Каждая пара перчаток упакована в упаковку производителя. Внутри упаковки инструкция по уходу и описание состава материала. Номер артикула, на перчатках совпадающий с артикулом в инструкции. Внутри перчаток вшит ярлык с указанием состава материала. Размер 10 унц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сты укороченные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й жесткости. Изготовлены из материала пластмассы и резины. Цвет серый. Цвет обозначает среднюю жесткость, что указано на упаковке производителя. Конструкция крепления галоши к лопасти позволяет при необходимости произвести замену лопастей. Галоша мягкая толщиной 7-9 мм. Полнота галоши широкая, подъем высокий, галоша не регулируется. Материал лопасти – технополимер. Жесткость лопасти_ средняя. Имеются сменные ласты в сборе 85-90 см. Вес одной ласты не более 1200 гр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ка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портивного подводного плавания. Длина трубки 40 см и 3 см диаметром. Состоит с изгибающими соединителями. Материал – пластик. Основание трубки с гофрой из мягкого силикона. Цвет- черный. Материал загубника – силикон. Имеется клапан для вывода воды в нижней части трубки. Каждая трубка упакована в упаковку производителя с инструкцией, в которой имеется описание материала и уход за ним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ая  цена договора:  </w:t>
      </w:r>
      <w:r>
        <w:rPr>
          <w:b/>
          <w:sz w:val="24"/>
          <w:szCs w:val="24"/>
        </w:rPr>
        <w:t>448350-00 ( Четыреста сорок восемь тысяч  триста пятьдесят 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2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, город Югорск, улица Садовая д.27, МБОУ ДОД СДЮСШОР «Смен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3 »_ноября 2012_г. до 13.00 часов по местному времени «_26_»_ноября 2012_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Заместитель  директора  Бурматова Галина Егоровна     тел.8(34675)2-64-3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                                              М.В. Шом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  »    2012  года №  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разовательное  учреждение дополнительного образования  детей специализированная детско-юношеская спортивная школа олимпийского резерва «Смена»</w:t>
      </w:r>
      <w:r>
        <w:rPr>
          <w:iCs/>
          <w:sz w:val="24"/>
          <w:szCs w:val="24"/>
        </w:rPr>
        <w:t>, именуемое в дальнейшем "Заказчик", в лице и. о.  директора Шоминой Марины Валерьевны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Договора  именуемые стороны, заключили настоящий договора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договора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  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договор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адовая 27,  МБОУ ДОД СДЮСШОР «Смена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договора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настоящей статьи договору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Поставщиком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5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5 дней с момента поставки, на основании акта дефек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, в течение трех дней со дня предъявления требования о замене товара,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договора. Поставщик считается не исполнившим свои обязательства по данному догово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договор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</w:t>
      </w:r>
      <w:r>
        <w:rPr>
          <w:sz w:val="24"/>
          <w:szCs w:val="24"/>
        </w:rPr>
        <w:t>договора</w:t>
      </w:r>
      <w:r>
        <w:rPr>
          <w:spacing w:val="10"/>
          <w:sz w:val="24"/>
          <w:szCs w:val="24"/>
        </w:rPr>
        <w:t xml:space="preserve">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Е ДОГОВОР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действует до полного исполнения обязательств  сторо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Договор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/>
        <w:t>Реквизиты сторон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пециализированная детско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еская спортивная школа олимпийского резерва «С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22002135 / КПП 862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260, ХМАО-Югра, г.Югорск, ул. Садовая д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8601846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Югорска (МБОУ ДОД СДЮСШОР «Смена»,л/с 3001810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Ханты – Мансийский г.Хант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, р/с 40701810800063000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7162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1000000007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ДОД СДЮСШОР «Сме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  М.В.Шомина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2г.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к гражданско-правового договора  №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от «____» __________________2012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Муниципальный заказчик: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Муниципальное бюджетно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ое учреждени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ого образования детей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ециализированная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лимпийского резерва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Смена»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Директор                       М.В. Шомина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8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Fontbig1">
    <w:name w:val="font_big_1"/>
    <w:basedOn w:val="Normal"/>
    <w:qFormat/>
    <w:pPr/>
    <w:rPr>
      <w:b/>
      <w:bCs/>
      <w:sz w:val="23"/>
      <w:szCs w:val="23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User</dc:creator>
  <dc:description/>
  <cp:keywords/>
  <dc:language>en-US</dc:language>
  <cp:lastModifiedBy>Zaharova</cp:lastModifiedBy>
  <cp:lastPrinted>2012-11-12T13:52:00Z</cp:lastPrinted>
  <dcterms:modified xsi:type="dcterms:W3CDTF">2012-11-12T10:17:00Z</dcterms:modified>
  <cp:revision>73</cp:revision>
  <dc:subject/>
  <dc:title>                                                                                          </dc:title>
</cp:coreProperties>
</file>